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24"/>
          <w:szCs w:val="24"/>
        </w:rPr>
        <w:t>Windows and Macintosh OS Causing</w:t>
      </w:r>
      <w:r>
        <w:rPr/>
        <w:t xml:space="preserve"> </w:t>
      </w:r>
      <w:r>
        <w:rPr>
          <w:b/>
          <w:sz w:val="24"/>
          <w:szCs w:val="24"/>
        </w:rPr>
        <w:t>Disconnection Problems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/>
        <w:t xml:space="preserve">It is possible that your computer is set to disconnect when it is idle. To check if an idle disconnect option is set on your computer: </w:t>
      </w:r>
    </w:p>
    <w:p>
      <w:pPr>
        <w:pStyle w:val="Heading4"/>
        <w:rPr/>
      </w:pPr>
      <w:r>
        <w:rPr/>
        <w:t>Windows XP, 2000, 98, 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Open the Control Panel and double click on Internet Option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 xml:space="preserve">Click the Connections tab, highlight your RNet dialup connection and click the Settings butto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the Advanced button in the Dial-up Settings section of the scre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ncheck Disconnect if idle for [ ] minutes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OK, and OK again, and OK once more. The new settings should take effect the next time you connect. </w:t>
      </w:r>
    </w:p>
    <w:p>
      <w:pPr>
        <w:pStyle w:val="Heading4"/>
        <w:rPr/>
      </w:pPr>
      <w:r>
        <w:rPr/>
        <w:t>Windows M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Open the Control Panel and double click on Internet Option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the Connections tab, highlight your Expedient dialup connection and click the Settings butt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on Properties, then the Dialing Tab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ncheck Enable idle disconnect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ncheck Disconnect when connection may not be needed. </w:t>
      </w:r>
    </w:p>
    <w:p>
      <w:pPr>
        <w:pStyle w:val="Heading4"/>
        <w:rPr/>
      </w:pPr>
      <w:r>
        <w:rPr/>
        <w:t>Macintosh OS X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Open the System Preferences and click Network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the PPP tab and click the PPP Options butto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ncheck Disconnect if idle for [ ] minutes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OK. Close the System Preferences and save the changes. The new settings should take effect the next time you connect. </w:t>
      </w:r>
    </w:p>
    <w:p>
      <w:pPr>
        <w:pStyle w:val="Heading4"/>
        <w:rPr/>
      </w:pPr>
      <w:r>
        <w:rPr/>
        <w:t>Macintosh OS 8-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the Apple menu, go to Control Panel, and select Remote Access. Note: Remote access is also known as PPP in earlier versions of Mac O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the Options button and select the Connection tab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ncheck Prompt every [ ] minutes to maintain connection and Disconnect if idle for [ ] minut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Click OK. Close Remote Access and save the changes. The new settings should take effect the next time you connect.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7:00Z</dcterms:created>
  <dc:creator>Student</dc:creator>
  <dc:description/>
  <dc:language>en-US</dc:language>
  <cp:lastModifiedBy>W.L.Edwards</cp:lastModifiedBy>
  <dcterms:modified xsi:type="dcterms:W3CDTF">2005-06-20T16:58:00Z</dcterms:modified>
  <cp:revision>3</cp:revision>
  <dc:subject/>
  <dc:title>Windows and Mac Causing Disconnection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443102</vt:r8>
  </property>
  <property fmtid="{D5CDD505-2E9C-101B-9397-08002B2CF9AE}" pid="3" name="_AuthorEmail">
    <vt:lpwstr>wedwards@rnetinc.net</vt:lpwstr>
  </property>
  <property fmtid="{D5CDD505-2E9C-101B-9397-08002B2CF9AE}" pid="4" name="_AuthorEmailDisplayName">
    <vt:lpwstr>William.L. Edwards</vt:lpwstr>
  </property>
  <property fmtid="{D5CDD505-2E9C-101B-9397-08002B2CF9AE}" pid="5" name="_EmailSubject">
    <vt:lpwstr>Information Docs</vt:lpwstr>
  </property>
</Properties>
</file>